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в проектную декларац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многоэтажный жилой дом № 2 с инженерным обеспечением,  расположенн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улице Калинина, д. 49 «А» в Железнодорожном районе города Красноярс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Общество с ограниченной ответственностью  «Строительное управление 602» публикует настоящие изменения в 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город Красноярск</w:t>
        <w:tab/>
        <w:tab/>
        <w:tab/>
        <w:tab/>
        <w:tab/>
        <w:tab/>
        <w:tab/>
        <w:tab/>
        <w:tab/>
        <w:t xml:space="preserve">        «01» марта</w:t>
      </w:r>
      <w:r>
        <w:rPr>
          <w:bCs/>
          <w:color w:val="C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016г.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/>
      </w:pPr>
      <w:r>
        <w:rPr>
          <w:rStyle w:val="FontStyle17"/>
          <w:bCs/>
          <w:sz w:val="22"/>
          <w:szCs w:val="22"/>
        </w:rPr>
        <w:t>Изложить п. 2.5. раздела 2, в следующей редакции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21"/>
        <w:gridCol w:w="6204"/>
      </w:tblGrid>
      <w:tr>
        <w:trPr>
          <w:trHeight w:val="13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азрешении на строительство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азрешение на  строительство многоэтажного жилого дома с инженерным обеспечением по улице Калинина, д. 49 «А» в Железнодорожном районе города Красноярска, Дом № 2,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-24308000-№ 01/5759 –дг от 21.07.2014г. выдано Администрацией г. Красноярска. Разрешение продлено Администрацией г. Красноярска 25.08.2015г. до 21 октября 2016 года.</w:t>
            </w:r>
          </w:p>
        </w:tc>
      </w:tr>
    </w:tbl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  <w:sz w:val="20"/>
          <w:szCs w:val="20"/>
        </w:rPr>
        <w:t>Изложить п. 2.3. раздела 2, в следующей редакции: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237"/>
        <w:gridCol w:w="5101"/>
      </w:tblGrid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роках реализации проект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о: июль  2014 г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ончание: июнь 2016 года </w:t>
            </w:r>
          </w:p>
        </w:tc>
      </w:tr>
    </w:tbl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  <w:sz w:val="20"/>
          <w:szCs w:val="20"/>
        </w:rPr>
        <w:t>Изложить п. 2.16. раздела 2, в следующей редакции: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14"/>
        <w:gridCol w:w="5244"/>
      </w:tblGrid>
      <w:tr>
        <w:trPr>
          <w:trHeight w:val="3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едполагаемый срок разрешения на ввод 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6 год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троительное управление 602» г. Красноярск, ул. 2-я Брянская, д.73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ректор</w:t>
        <w:tab/>
        <w:t xml:space="preserve">    </w:t>
        <w:tab/>
        <w:tab/>
        <w:t xml:space="preserve">                                                                                                А.В. Воробье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720" w:footer="17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59:00Z</dcterms:created>
  <dc:creator>Денис Глушков</dc:creator>
  <dc:description/>
  <dc:language>en-US</dc:language>
  <cp:lastModifiedBy>Ksenya</cp:lastModifiedBy>
  <cp:lastPrinted>2016-03-21T14:33:00Z</cp:lastPrinted>
  <dcterms:modified xsi:type="dcterms:W3CDTF">2016-06-08T01:59:00Z</dcterms:modified>
  <cp:revision>2</cp:revision>
  <dc:subject/>
  <dc:title>ПРОЕКТНАЯ ДЕКЛАРАЦИЯ</dc:title>
</cp:coreProperties>
</file>